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strzyki Dolne 20.10.2006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P-2220/185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nformuję, że w dniu 19.10.2006r Zamawiający otrzymał zapytania dotyczące specyfikacji istotnych warunków zamówienia na realizację zadania pn.: </w:t>
      </w:r>
      <w:r>
        <w:rPr>
          <w:b/>
          <w:sz w:val="28"/>
          <w:szCs w:val="28"/>
        </w:rPr>
        <w:t>„Dostawa urządzeń    i mebli do wyposażenia kuchni szkolnej”  Zespołu Szkół Publicznych Nr 2  w m-ci Ustrzyki Dolne ul. Dobra 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ostawca zwraca się do Zamawiającego o wyjaśnienie poniższych kwestii zawartych  w dokumentacji przetargowej – przedmiocie zamówienia jak niż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Czy Zamawiający dopuszcza tolerancje w wymiarach urządzeń ?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2 . Poz. 5 – zmywarka – czy ma być wyposażona w dozownik środka myjącego oraz  w zmiękczacz wody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 przedstawione zapytania Zamawiający udziela następujących odpowiedz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Ad. 1.  Zamawiający dopuszcza tolerancję w wymiarach urządzeń do 10%.                          Większa tolerancja wymiarów jest ze względu na brak miejsca w pomieszczeniach kuchennych i ciągu technologicznym nie do przyjęcia.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bCs/>
          <w:sz w:val="28"/>
          <w:szCs w:val="28"/>
        </w:rPr>
        <w:t>Ad. 2.  Zamawiający nie przywiduje wyposażenia zmywarki w dozownik środka myjącego oraz zmiękczacz wody (zostaną zakupione oddzielnie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trzymują : 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strona internetowa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wg listy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6:00Z</dcterms:created>
  <dc:creator>UM</dc:creator>
  <dc:description/>
  <cp:keywords/>
  <dc:language>en-US</dc:language>
  <cp:lastModifiedBy>EDemko</cp:lastModifiedBy>
  <cp:lastPrinted>2006-10-20T14:45:00Z</cp:lastPrinted>
  <dcterms:modified xsi:type="dcterms:W3CDTF">2006-10-23T11:46:00Z</dcterms:modified>
  <cp:revision>2</cp:revision>
  <dc:subject/>
  <dc:title>                                                                                                        Ustrzyki Dolne 06</dc:title>
</cp:coreProperties>
</file>